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ata di scadenza: 30 aprile 2025</w:t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lla c.a. dell’Ufficio Servizi Sociali</w:t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>
          <w:rFonts w:cs="Arial" w:ascii="Bookman Old Style" w:hAnsi="Bookman Old Style"/>
          <w:sz w:val="22"/>
          <w:szCs w:val="22"/>
        </w:rPr>
        <w:t xml:space="preserve"> Richiesta concessione indennità regionale fibromialgia annualità 2025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/la sottoscritta _____________________________________nato/a a______________________ il _____________________  e residente in questo Comune nella Via ________________________, telefono n. _____________________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  <w:smallCaps/>
          <w:sz w:val="22"/>
          <w:szCs w:val="22"/>
        </w:rPr>
      </w:pPr>
      <w:r>
        <w:rPr>
          <w:rFonts w:cs="Arial" w:ascii="Bookman Old Style" w:hAnsi="Bookman Old Style"/>
          <w:b/>
          <w:bCs/>
          <w:smallCaps/>
          <w:sz w:val="22"/>
          <w:szCs w:val="22"/>
        </w:rPr>
        <w:t>CHIEDE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bCs/>
          <w:smallCaps/>
          <w:sz w:val="22"/>
          <w:szCs w:val="22"/>
        </w:rPr>
      </w:pPr>
      <w:r>
        <w:rPr>
          <w:rFonts w:cs="Arial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sz w:val="22"/>
          <w:szCs w:val="22"/>
        </w:rPr>
        <w:t>concessione dell’indennità regionale “Fibromialgia annualità 2025” ai sensi dell’art.7-bis della legge regionale n°22/2022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di essere residente nel Comune di Lula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-di essere in possesso di una certificazione medica, di data non successiva al 30-04-2025 attestante la diagnosi di fibromialgia rilasciata da un medico specialista (reumatologo, ortopedico, fisiatra) abilitato all'esercizio della professione e iscritto all'albo, sia dipendente pubblico che convenzionato che libero professionista;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di non beneficiare di altra sovvenzione pubblica concessa esclusivamente per la diagnosi di fibromialgia 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UTORIZZ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l Comune di Lula all’accesso, utilizzo e trattamento dei dati nel rispetto del D.Lgs. 196/2003 “Codice in materia di protezione dei dati personali” e ss.mm.ii., e del GDPR (Regolamento UE 2016/679).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tal fine ALLEGA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Documento d’identità, in corso di validità del destinatario del piano e del richiedente; </w:t>
      </w:r>
    </w:p>
    <w:p>
      <w:pPr>
        <w:pStyle w:val="Normalelt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La certificazione medica, di data non successiva al 30-04-2025 (data di entrata in vigore della L.R. n. 22/2022), attestante la diagnosi di fibromialgia; la predetta certificazione deve essere rilasciata da un medico specialista (reumatologo, ortopedico, fisiatra) abilitato all'esercizio della professione e iscritto all'albo, sia dipendente pubblico che convenzionato che libero professionista;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Certificazione ISEE socio sanitario anno 2025.</w:t>
      </w:r>
    </w:p>
    <w:p>
      <w:pPr>
        <w:pStyle w:val="Normal"/>
        <w:spacing w:lineRule="auto" w:line="360"/>
        <w:ind w:left="567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ula, ______________________</w:t>
      </w:r>
    </w:p>
    <w:p>
      <w:pPr>
        <w:pStyle w:val="Normal"/>
        <w:spacing w:lineRule="auto" w:line="360"/>
        <w:ind w:left="6939" w:firstLine="141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4824"/>
    </w:tblGrid>
    <w:tr>
      <w:trPr>
        <w:trHeight w:val="80" w:hRule="atLeast"/>
      </w:trPr>
      <w:tc>
        <w:tcPr>
          <w:tcW w:w="1116" w:type="dxa"/>
          <w:tcBorders/>
        </w:tcPr>
        <w:p>
          <w:pPr>
            <w:pStyle w:val="Heading"/>
            <w:tabs>
              <w:tab w:val="clear" w:pos="708"/>
              <w:tab w:val="left" w:pos="720" w:leader="none"/>
            </w:tabs>
            <w:rPr/>
          </w:pPr>
          <w:r>
            <w:rPr/>
            <w:object w:dxaOrig="9217" w:dyaOrig="11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pt;height:51pt" filled="f" o:ole="">
                <v:imagedata r:id="rId2" o:title=""/>
              </v:shape>
              <o:OLEObject Type="Embed" ProgID="" ShapeID="ole_rId1" DrawAspect="Content" ObjectID="_1653170266" r:id="rId1"/>
            </w:object>
          </w:r>
        </w:p>
        <w:p>
          <w:pPr>
            <w:pStyle w:val="Heading"/>
            <w:tabs>
              <w:tab w:val="clear" w:pos="708"/>
              <w:tab w:val="left" w:pos="720" w:leader="none"/>
            </w:tabs>
            <w:rPr/>
          </w:pPr>
          <w:r>
            <w:rPr/>
          </w:r>
        </w:p>
      </w:tc>
      <w:tc>
        <w:tcPr>
          <w:tcW w:w="4824" w:type="dxa"/>
          <w:tcBorders/>
        </w:tcPr>
        <w:p>
          <w:pPr>
            <w:pStyle w:val="Citazione"/>
            <w:rPr/>
          </w:pPr>
          <w:r>
            <w:rPr/>
            <w:t>COMUNE DI LULA</w:t>
          </w:r>
        </w:p>
        <w:p>
          <w:pPr>
            <w:pStyle w:val="Citazione"/>
            <w:rPr>
              <w:rFonts w:ascii="Maiandra GD;Maiandra GD" w:hAnsi="Maiandra GD;Maiandra GD" w:cs="Maiandra GD;Maiandra GD"/>
              <w:i w:val="false"/>
              <w:i w:val="false"/>
            </w:rPr>
          </w:pPr>
          <w:r>
            <w:rPr>
              <w:rFonts w:cs="Maiandra GD;Maiandra GD" w:ascii="Maiandra GD;Maiandra GD" w:hAnsi="Maiandra GD;Maiandra GD"/>
              <w:b/>
              <w:i w:val="false"/>
              <w:color w:val="2E74B5"/>
            </w:rPr>
            <w:t>U</w:t>
          </w:r>
          <w:r>
            <w:rPr>
              <w:rFonts w:cs="Maiandra GD;Maiandra GD" w:ascii="Maiandra GD;Maiandra GD" w:hAnsi="Maiandra GD;Maiandra GD"/>
            </w:rPr>
            <w:t>fficio</w:t>
          </w:r>
          <w:r>
            <w:rPr>
              <w:rFonts w:cs="Maiandra GD;Maiandra GD" w:ascii="Maiandra GD;Maiandra GD" w:hAnsi="Maiandra GD;Maiandra GD"/>
              <w:i w:val="false"/>
            </w:rPr>
            <w:t xml:space="preserve"> </w:t>
          </w:r>
          <w:r>
            <w:rPr>
              <w:rFonts w:cs="Maiandra GD;Maiandra GD" w:ascii="Maiandra GD;Maiandra GD" w:hAnsi="Maiandra GD;Maiandra GD"/>
              <w:b/>
              <w:i w:val="false"/>
              <w:color w:val="2E74B5"/>
            </w:rPr>
            <w:t>S</w:t>
          </w:r>
          <w:r>
            <w:rPr>
              <w:rFonts w:cs="Maiandra GD;Maiandra GD" w:ascii="Maiandra GD;Maiandra GD" w:hAnsi="Maiandra GD;Maiandra GD"/>
            </w:rPr>
            <w:t>ervizi</w:t>
          </w:r>
          <w:r>
            <w:rPr>
              <w:rFonts w:cs="Maiandra GD;Maiandra GD" w:ascii="Maiandra GD;Maiandra GD" w:hAnsi="Maiandra GD;Maiandra GD"/>
              <w:i w:val="false"/>
            </w:rPr>
            <w:t xml:space="preserve"> </w:t>
          </w:r>
          <w:r>
            <w:rPr>
              <w:rFonts w:cs="Maiandra GD;Maiandra GD" w:ascii="Maiandra GD;Maiandra GD" w:hAnsi="Maiandra GD;Maiandra GD"/>
              <w:b/>
              <w:i w:val="false"/>
              <w:color w:val="2E74B5"/>
            </w:rPr>
            <w:t>S</w:t>
          </w:r>
          <w:r>
            <w:rPr>
              <w:rFonts w:cs="Maiandra GD;Maiandra GD" w:ascii="Maiandra GD;Maiandra GD" w:hAnsi="Maiandra GD;Maiandra GD"/>
            </w:rPr>
            <w:t>ocial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5:00Z</dcterms:created>
  <dc:creator>dsedda</dc:creator>
  <dc:description/>
  <cp:keywords/>
  <dc:language>en-US</dc:language>
  <cp:lastModifiedBy>Ilaria Canu</cp:lastModifiedBy>
  <cp:lastPrinted>2023-03-24T07:59:00Z</cp:lastPrinted>
  <dcterms:modified xsi:type="dcterms:W3CDTF">2025-03-05T11:56:00Z</dcterms:modified>
  <cp:revision>7</cp:revision>
  <dc:subject/>
  <dc:title>ALLEGATO __</dc:title>
</cp:coreProperties>
</file>